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 r  XIV/105/07</w:t>
      </w:r>
    </w:p>
    <w:p>
      <w:pPr>
        <w:pStyle w:val="Heading"/>
        <w:rPr/>
      </w:pPr>
      <w:r>
        <w:rPr/>
        <w:t>Rady Miejskiej w Ustrzykach Dol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9 listopada 2007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stalenia maksymalnych staw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 usuwanie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odpadów komunalnych  stałych  i  płyn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        </w:t>
      </w:r>
      <w:r>
        <w:rPr>
          <w:rFonts w:cs="Times New Roman" w:ascii="Times New Roman" w:hAnsi="Times New Roman"/>
          <w:b w:val="false"/>
          <w:bCs/>
        </w:rPr>
        <w:t>Na podstawie art. 18 ust. 2 pkt 15 ustawy z dnia 8 marca 1990 r. o samorządzie gminnym (jednolity tekst: Dz. U. z 2001 r. Nr 142, poz. 1591, z późn. zm.) oraz art. 6 ust. 2 ustawy  z dnia 13 września 1996 r. o utrzymaniu czystości i porządku w gminach(Dz. U. z 2005 r. Nr 236, poz. 2008 z późn. zm.), § 24 ust. 2 Regulaminu utrzymania czystości i porządku na terenie miasta i gminy Ustrzyki Dolne - Uchwała nr XXXIX/279/05 Rady Miejskiej w Ustrzykach Dolnych z dnia 29 grudnia 2005 r. opublikowana w Dz. Urz. Województwa Podkarpackiego Nr 172 poz. 3187 z 2005 r. - Rada Miejska w Ustrzykach Dolnych uchwal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stałych segregowanych u źródła, usuwanych przez podmiot uprawniony do wywozu odpadów komunal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w granicach administracyjnych miasta                      51,48 zł netto          55,08 zł brutt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 56,48 zł netto          60,43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 59,48 zł netto          63,64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 68,48 zł netto          73,27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  82,48 zł netto          88,25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  92,48 zł netto          98,95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płynnych, usuwanych przez podmiot uprawniony do wywozu odpadów komunal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w granicach administracyjnych miasta                    14,28 zł netto           15,28 zł brut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19,87zł netto          21,26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25,92 zł netto          27,73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32,08 zł netto          34,33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 43,96 zł netto          47,04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 48,28 zł netto          51,66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ala się miesięczne opłaty ryczałtowe od 1 osoby za wywóz odpadów komunalnych stałych gromadzonych w workach, z posesji prywatnych położo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w granicach administracyjnych miasta                       3,23 zł netto          3,45 zł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za granicami administracyjnymi miasta                  3,00 zł netto         3,21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onanie uchwały powierza się Burmistrzowi Ustrzyk Do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Traci moc uchwała Nr II/15/06 Rady Miejskiej w Ustrzykach Dolnych z dnia 05 grudnia 2006 r. w sprawie ustalenia maksymalnych stawek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stałych i płynny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chwała wchodzi w życie z dniem 1 stycz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5:00Z</dcterms:created>
  <dc:creator>UM Ustrzyki Dolne</dc:creator>
  <dc:description/>
  <cp:keywords/>
  <dc:language>en-US</dc:language>
  <cp:lastModifiedBy>UM Ustrzyki Dolne</cp:lastModifiedBy>
  <cp:lastPrinted>2006-11-28T12:20:00Z</cp:lastPrinted>
  <dcterms:modified xsi:type="dcterms:W3CDTF">2008-01-04T07:45:00Z</dcterms:modified>
  <cp:revision>2</cp:revision>
  <dc:subject/>
  <dc:title>U c h w a ł a   N r ______________</dc:title>
</cp:coreProperties>
</file>